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Last 3 years income tax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lid government or state 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 and depend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i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roof of relationship and residency of dependents.  Such as birth certificates, custody papers, adoption papers, school and medical records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9 statement from stock market invest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9-C from debt cancell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9-S from sale of real estate property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urchase/Moving Expenses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44:00Z</dcterms:created>
  <dc:creator>GetNetSet</dc:creator>
  <dc:description/>
  <cp:keywords/>
  <dc:language>en-US</dc:language>
  <cp:lastModifiedBy>Marc</cp:lastModifiedBy>
  <dcterms:modified xsi:type="dcterms:W3CDTF">2020-12-29T17:16:00Z</dcterms:modified>
  <cp:revision>6</cp:revision>
  <dc:subject/>
  <dc:title>Tax Appointment Check List</dc:title>
</cp:coreProperties>
</file>